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package and documentation are 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M. Hoffman.  All rights are reserved worldw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purchaser of this software is authorized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is own use and to make backup (or archival) cop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use or distribution is strictly prohibi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James M. Hoffman.  The author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JMH Software Inc, 2892 Mandarin Place, Palm Harbor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84. The phone # is 813-785-83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M. Hoffman and JMH Software make no warrantie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is documentation or the LOT-O-W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disclaim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itness for any individual purpose. In no event shall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Hoffman or JMH Software INC. be liable for any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loss or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, incidental, consequential, or other damages. James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ffman and JMH Software further reserve the right to mak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and changes to the specifications of the LOT-O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contents of the documentation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H SOFTWARE INC. was formed in January of 1992 with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providing WINDOWS based software for the g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sure, and entertainment industries. Our first and mai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-O-WIN (LOTTO FOR WINDOWS) is targeted for those lotter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ould like a GUI (Graphical User Interface) look to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ttery.  The PRESIDENT, Jim Hoffman, has spent over 2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 processing business - almost all of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nt in programming for Mainframe and PC systems. He h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or the medical, government, manufacturing, and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ies, and has written data base and data commun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C based for the bank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shes to thank many people, especially John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 relation) of the FLORIDA LOTTERY PLAYERS GUIDE for get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lottery playing, and of the sources I c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ut more about "lotto". I also wish to thank BILL DOWL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a truly exceptional lotto program, "FEO - FOR EXPERTS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's program is the only one in the nation that I know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rint play slips. Bill has also given me great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ing "whe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lso wish to thank ROBERT SEROTIC, publisher of the 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OR in California, for giving a terrific seminar in TAM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RIDA and for starting the FLORIDA LOTTO ADVISOR, and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 insight into strategies and techniq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thank the people at MICROSOFT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 great product such VISUAL BASIC, and their VB supp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I used at all hours of the night. I would also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knowledge J.D. EVANS of ETN Corporation for his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k "VB = MC squared - the Art of VISUAL BASIC programming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eople at CRESCEN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nd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Diskett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tructure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t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ng New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ng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T-O-WIN limitation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PIN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T-O-WIN is shipped on just 1 diskette for either 3.5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5" media.  The 5.25" diskette is shipped as 1.2 Meg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igh density). The 3.5" diskette is shipped as 1.44 Me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raw data for LOT-O-WIN such as drawing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offs, and system files come in "compressed"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cedure "un-compresses" thes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(ASCII - text) format. If the user h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, the data will also be in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P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lotto number history is kept up to d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spaper USA TODAY or a 900 number - 1-900-555-55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 33. However the payoff data is not kep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entered as it comes in from the different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the Canadian games are kept up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line for the Canadian numbers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and HARD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T-O-WIN program will run on any of the IBM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personal computers with the following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rocessor level - 286/386/486. Although LOT-O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un on an AT (286 12 Mhz) machine, it will bo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a graphics accelerator board is used for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ing and re-freshing WINDOWS screens. LOT-O-WI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1 Meg of RAM to run WINDOWS 3.0 or hig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ociated Visual Basic DLL's. I strongly sugg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st 2 MEGS of RAM to run LOT-O-WIN well. The progra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lot of charts in color, so it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monochrome monitor be used, but instead use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GA monitor. The WINDOWS version must be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OS Version must also be 3.0 or higher. LOT-O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spond to either a MOUSE 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LOT-O-WIN involves typ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A)    - Do this step ONLY if you have un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OWIN.ZIP from  ANY BBS other tha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required to have MICROSOFT'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SIC DLL (VBRUN100.DLL)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will have to copy VBRUN100.D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BRUN100.DL_ to the sub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rchived LOTOWIN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SETUP  - type this from the WINDOW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UN" LINE. If installing from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" - enter B:SETUP. If install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rive enter the subdirectory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:  C:\LINSTALL\SETUP. Th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3 minutes and ask you what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place your LOTOWIN subdirector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will require about 1.2 Meg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SETUP2 - type this from the WINDOW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UN" LINE. If installing from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" - enter B:SETUP2. If install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rive enter the subdirectory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:  C:\LINSTALL\SETUP2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DOS based program and will take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t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TRUCTURE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-O-WIN has 6 different subdirectories that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its main LOTOWIN subdirectory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DRAWDATA - this subdirectory contains a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 all games. The names of the drawing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 of a 2 digit state id (such as "F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) plus a period plus the number of ball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number of balls used in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Florida's lotto that has 6 numbers draw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9 numbers has the form:  FL.6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AYOFFS - this subdirectory contains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that has been sent by the different state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MH SOFTWARE INC and entered as it arrives.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 the form of the 2 digit state id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 "PAY" plus the number of balls draw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number of ball used. Thus the payoff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6/49 lotto are contained in a file with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PAY.649.  The internal format for this fi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in the format MMDDYY followed by the delimiter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3 digits if a type 6 game (LOTTO) o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4 digits if a type 5 game (FANTASY 5, PLAY 5, CASH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ype 6 games, the 3 digits means ( $ millions), wh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5 games the 4 digits means ( $ dollars</w:t>
        <w:tab/>
        <w:t>)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ield is the number of winners that shared th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drawing. Notice in this manual I men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no screen to enter this data on yet -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the payoff data, you will have to edit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ing your ow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EXT - this subdirectory contains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hown in list boxes through out the system,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can be activated on data ent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WHEELNUM - These files are the permutation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eels used in LOT-O-WIN.  You will notic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el data is alphabetic. LOT-O-WIN can only handl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different numbers wheeled - which is big enoug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. LOT-O-WIN builds your output wheel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tituting the order of the numbers you have whee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S 1 thru 9, then 0, followed by the letters A thru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us the number "1" becomes the first number wheeled, "2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number wheeled, etc.</w:t>
        <w:tab/>
        <w:t xml:space="preserve">"0" becomes the 10th number whee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"A" becomes the 11th number wheeled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" becomes the 12th number wheel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5) FILES  - This subdirectory contains all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random number files used in LOT-O-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SYSTEM - This subdirectory contains system w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efaults. The files under this subdirector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DEFAULTS - this file contains the fil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default state and game - this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IGURATION screen on the UTILITY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ither has the data "XX.XXX" if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setup or has your 2 digit stat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digit game type - such as "FL.649". What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his is, you can set this to your favori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LOT-O-WIN when it loads,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the data for this game and display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main menu first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TATES - this file has the list of states and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urrently have lott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GAMES - This is the complete list of gam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 that run lotteries. This list of cour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daily games, but only LOTTO ga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or 6 numbers are drawn. This file is mod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 menu by entry #2</w:t>
        <w:tab/>
        <w:t>(Change a game)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#3 (Add a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) WHEELS - This file contains the entire wh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 and all of this data is show on the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box under the BET menu. The format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mportant if you intend to "IMPORT"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el or any other wheel no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NAME         FILE POSITION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   --------------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el number        POS  1-3     Any 3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wheeled     POS  5-6     How many numbers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ckets played      POS  8-10    The # of ticket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el type          POS  12      "F" =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A" =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P" = Power (1 ke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prize       POS 13       The top priz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arantee                       "6" = grand priz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5" = second priz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Correct      POS 15       The number of correct b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                         must have to satisf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) FILEDIR - this file contains all files that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either wheels or random number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is a horizontal band of options acros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 the user the tools to analyze, update,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lottery files and data. The main menu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sub menus that have the following nam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FILES menu - file viewing, deleting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all files and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HELP menu - strategies, references, what-if,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erms, future changes  and general thought pro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on lotter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STATE menu - select a state o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GAMES menu - select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STATISTICS menu - view statistics, actual data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CHARTS menu - view odds, theoretical data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BET menu - bet using wheels, random numbers, 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fil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) FILTERS menu - use basic or advanced fil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e certain sets of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) PRINT menu - produces 5 reports that show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, payoffs, files (wheels/random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tail histor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UTILITY menu - checking winners, setting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game data, updating history, setting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printe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also consists of an ENVIRONMENT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following displayed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DOS version - your current DOS vers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low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WIN version - your current WINDOWS vers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DOS version at the low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WINDOWS resources remaining - percentage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"Free Sys %" and displays at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TIME of day - this displays below the remai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s at the botto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NUM LOCK/CAPS LOCK - these push buttons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per right - when they are clicke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only) they light up and indicat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se 2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THE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has only 4 items but they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View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elete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lea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) Exit - This exits LOT-O-WI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has many sub menus under it - s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f 3 deep. The sub menu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What is Lot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Good Se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By size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)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) Ten Command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Books -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Books -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) Address/ Phon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Futu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THE ST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activates a list box which h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states plus LOTTO AMERICA (14 states - old), POWER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h New England (3 states), plus CANADA and PUERTO 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nadian games included are CANADA (the Canadian 6/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RITISH COLUMBIA (the BC 6/49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THE GAM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activates a list box which has 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ll games played for this state (past or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STATUS" field shows which games are discontinued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ich are still being played (CURRENT). The gam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mentions which games have BONUS picks, which hav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, and which have BALLSE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THE 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ha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History - in da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Payo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a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llar amount is in millions  if 6 number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llar amount is in thousands if 5 numbers pick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By average dollar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istogram or bar chart shows payoffs i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illions based on the average payoff - grand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vided by the number of winner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Hits/Mi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numbers are "Strong"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 numbers are "Weak"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Evens/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Fro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End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Overd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Consecutiv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Differe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) Minimum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) Maximum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) Frequency by Ballset (or Bucket) - for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s where this information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IZONA, FLORIDA, MARYLAND, VIRGINI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se charts are calculated us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or tha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I. THE CHART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ha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Su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ven/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inimum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Maximum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) Sprea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Differe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Consecutive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se charts are presented using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as if every combination that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rawn had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THE B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has 2 parts - Wheels and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explanation below of these 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. THE FIL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has 2 parts - basic filters and advanced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filter consists of the following check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Eliminate high first number or low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Eliminate low sums or high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liminate minimum gap 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Eliminate large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Eliminate low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Eliminate all evens or all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Eliminate sums the same as l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Eliminate sum of the multiplication of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ame as l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se check boxes are activat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ox - when the 'x' appears the check box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ltering on that categor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VANCED filter screen consists of a number of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boxes. Some of these text boxes may already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has been to the BASIC filter screen and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heck boxes on that screen. The following text box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ADVANCED filte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 Low fir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High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Sums rang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Sums rang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Largest minimum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Maximum numbers in up to 6 categories (0-9, 10-19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Minimum numbers in up to 6 categories (0-9, 10-19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The total numbers that can repeat from the l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Range of odds/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 Maximum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 Minimum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allows the printing of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i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rint P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rint Wheels,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rint Detai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.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ha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heck tickets fo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hang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dd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) Add new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Set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Set print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e WINDOWS environment allows the us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ute of "ALL ROADS LEAD EVERYWHERE" -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 through the games in the following order or f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ow in LOT-O-WIN is from LEFT to RIGHT.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state by scrolling thru the states list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electing the state by either "double clicking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ouse, or pressing "enter" if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then pick a game by choo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from the "games" list box - remember "double 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sing a mouse or press "enter" if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and proceeding left to right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can then view statistics and charts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 numbers by viewing the "frequency" ch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it/miss" charts or any of about 12 different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o illustrate your game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the user can begin to create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wheel" method or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describes in more detail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screens in the LOT-O-W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)  THE VIEW FILES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 Files list box contains a list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created under the BETS menu - either as Whee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Numbers. The format of the list bo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File # - the 3 digit number that is 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s or Random Numb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Game - The number of balls picked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 that are used.  Example: 6/49 means 6 balls wer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49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ype - There are 3 types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 RND FILT - Random Fi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Date - the date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Description - Your comment concerning this fil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heel or Random numb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I) Delete one file - after the list box appears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</w:t>
        <w:tab/>
        <w:t>files are present - simply click on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delete. The list box will then reappea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t of the entries will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)  THE CLEAR FILES MENU - by clicking on this menu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swering "Y" to the "do you wish to delete"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</w:t>
        <w:tab/>
        <w:t>system will clear out all the wheel files, an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files that you have built, as well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)  The ENTER WINNING NUMBERS screen -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he following lines after you enter this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or 6 winning numbers. Remember this scree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files of the same type - that is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winning numbers - it will only check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number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# - The 3 digit number that you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heel or random number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SETS - the number of sets created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the number of sets with 6 numbe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the number of sets with 5 numbe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the number of sets with 4 numbe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the number of sets with 3 numbe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sers of LOT-O-WIN from time to time, will need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tory as new drawings take place. To do this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menu and press the ADD NEW HISTO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history screen will appear and the last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s will show at the top, with the day of the wee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drawn. The first text box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 ADD new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- INSERT new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- UPDATE previou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DELETE previou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- EXI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or PAGE UP   - View history go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or PAGE DOWN - View history going fo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options of "I" or "U" or "D", the progra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text box to the right of the option box.  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enter the 3 digit index that appear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wing history 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option of "A" is chosen the program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data entry text box. Here you should enter the las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in the format of MMDDYY. Next enter the drawing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ANY SPACES OR DASHES. This is important -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must be entered as one continuous string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: If the last drawing had the numbers 01, 08,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,  25, and 27 - enter these as  0108102025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o accept this data entry, go to the "OK" contr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ither press enter or "click" on it. This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"in memory" and clear the data entry area for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, please press the SAVE control box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"save" your work before leaving this screen.        </w:t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games where there is a BONUS number or POW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ese numbers should be entered at the end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Example above, if you were entering the bonus numb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</w:t>
        <w:tab/>
        <w:t>the NEW YORK LOTTO 6/54, you would enter 010810202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bonus number 15 is entered at the END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Use this same approach for the POWERBALL game - enter 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ollowed by the POWERB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H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ject of wheels is almost too deep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hort manual.  Suffice to say - this subject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pth by the well known lottery authors such as 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ARD, ROBERT SEROTIC, and GARY OLANDER. The mai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ind a wheel is that a good wheel gives a minimum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. Wheels thus should give you numerous 2nd and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prizes if the jackpot (grand prize) is trapp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group of wheeled numbers. The technique of using "whe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fferent from using random number generators in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Wheels use a limited range of numbers - usually 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. This technique usually produces an "all or no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payoff. You either "hit" really big, or g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ttle, or nothing at all. This ability to "zero in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ome in" on a select group of numbers, leads to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wheels in many draw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Wheels avoid the "scatter shot" method of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ll over the range of balls, whic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with random numbers generator, or even with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that are "filt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ood lottery wheel though should be "balanced" 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of the numbers should not be all high or all low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balanced wheel could lead to a situation whe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s have all low numbers - this "unbalance"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yoffs where not only was the grand prize missed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nd and 3rd place prizes were mis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WHEELS IN LOT-O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wheels in LOT-O-WIN you must first click on the "USE WHE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under the BETS main menu. A list box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 the wheels that are available - namel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FULL wheels - prefixed by an "F". This method pick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numbers wheeled. If all 6 numbers f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umbers wheeled, the grand prize is guaranteed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how rapidly the numbers of sets mount up just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of numbers - such as a 10 number full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) ABBREVIATED wheels - prefixed by a "B". This method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est effort" to give the person more secondary prize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guarantee the grand prize. The advantage with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els is that more numbers can be wheeled with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oney than FULL wheels, but the grand prize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KEY number wheels - this method uses 1 number ( a ke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every set to be whee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licking on the entry of the wheel you want to use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appear asking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Do you want to use your own numbers (Y or 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If you answer "Y" (Yes) here, the cursor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data entry box. Each box should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you want to wheel. You must fill in every bo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e numbers do NOT have to be in ascen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nswer "N" (No) here, the program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numbers (by frequency) for your game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numbers in the boxes below - and then use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heel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Enter the output file # - enter a 3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Enter the wheel description - enter a comment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is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ILTERS IN LOT-O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s have the advantage of selecting or cutting dow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ossible sets to be played based on rules or educated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layer has for that drawing. Filters are useful if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noted for any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lter random sets based on many parameters - her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examples of filter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first (lowest) number or the range of the low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How many numbers should fall in a category shoul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ns (13 - 19), the twenties, the thir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 sums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How many numbers that can repeat from the last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filters in LOT-O-WIN you must first click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or ADVANCED sub-menu under the FILTER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FILTERS are only good for the SESSION of LOT-O-W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currently in.  FILTER parameters can NOT be saved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you must re-enter the filter parameters,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back into LOT-O-WIN. Filters are tied only to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part of the BETS menu. You can only filter random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umbers, but you can not filter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FILTERS - these filters are all check box type ent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click on these boxes (or X) these boxe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FILTERS - Here the operator has to ente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 used for each type of filter parame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ING WHE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screen in LOT-O-WIN at the presen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arameters for any wheel not in the sys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 your favorite wheel, see the section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EEL file structure, in the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-O-WI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Maximum number of files -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Maximum numbers that can be wheeled -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 payoffs can not be entered thru LOT-O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resent but can be maintain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 (see format above).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pdate of all the states history and p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do this at any time for $5.00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- express desired media (5.24" or 3.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Maximum number of games system wide -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Maximum number of entries for history file -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quals 20 years for once a week games - 1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wice a week games and almost 3 years f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 games such as (WISCONSIN - SUPER CASH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ISTRICT OF COLUMBIA - QUICK CASH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ISSOURI - SUPER CAS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